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ΑΓΙΟΣ ΨΥΛΕΑΣ ΑΧΙΛΛΕ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ΩΝ: 11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8 ετ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ΗΜΑΝΤΙΚΕΣ ΔΙΑΚΡΙ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υς ΠΑΙΔΕΣ στον ΔΙΑΣΥΛΛΟΓΙΚΟ ΑΓΩΝΑ ΣΠΥΡΟΥ ΠΑΠΑΔΗ – ΧΕΙΜΕΡΙΝΟ ΚΥΠΕΛΛΟ του ΝΟΔ – ΙΟ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8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4:00Z</dcterms:modified>
  <cp:revision>2</cp:revision>
  <dc:subject/>
  <dc:title>  ΛΑΓΙΟΣ ΨΥΛΕΑΣ ΑΧΙΛΛΕΑΣ</dc:title>
</cp:coreProperties>
</file>