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ΤΑΖΗΣ ΑΓΓΕ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1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7 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υς ΠΑΙΔΕΣ στο Διασυλλογικό Αγώνα ΚΥΠΕΛΛΟ ΒΡΑΙΛΑ του ΙΟΠ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υς ΠΑΙΔΕΣ στο Διασυλλογικό Αγώνα ΚΡΗΤΩΝΑ ΔΗΛΑΒΕΡΗ του ΝΑΣ – ΝΟΕ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14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στου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ΠΑΙΔΕΣ</w:t>
      </w:r>
      <w:r>
        <w:rPr>
          <w:sz w:val="28"/>
          <w:szCs w:val="28"/>
          <w:lang w:val="en-GB"/>
        </w:rPr>
        <w:t xml:space="preserve"> (40 </w:t>
      </w:r>
      <w:r>
        <w:rPr>
          <w:sz w:val="28"/>
          <w:szCs w:val="28"/>
          <w:lang w:val="en-US"/>
        </w:rPr>
        <w:t>OVERALL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στο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GATT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PTIWEE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E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2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OVERALL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NATIONAL REGATTA BIOR IV - BODRU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1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5:00Z</dcterms:modified>
  <cp:revision>3</cp:revision>
  <dc:subject/>
  <dc:title> ΠΑΝΤΑΖΗΣ ΑΓΓΕΛΟΣ</dc:title>
</cp:coreProperties>
</file>