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ΙΠΕΡΑΚΗΣ ΠΑΥΛ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ΩΝ: 12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8 ετ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ΑΝΤΙΚΕΣ ΔΙΑΚΡΙ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Οος στους ΠΑΙΔΕΣ στον Διασυλλογικό Αγώνα ΚΥΠΕΛΛΟ ΒΟΥΛΙΑΓΜΕΝΗΣ του ΝΟΒ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υς ΠΑΙΔΕΣ στον Διασυλλογικό Αγώνα ΕΙΣ ΜΝΗΜΗ Κ. ΥΨΗΛΑΝΤΗ του ΝΟΕ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5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8:00Z</dcterms:modified>
  <cp:revision>2</cp:revision>
  <dc:subject/>
  <dc:title>  ΠΙΠΕΡΑΚΗΣ ΠΑΥΛΟΣ</dc:title>
</cp:coreProperties>
</file>