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ΜΩΝΑΣ ΓΙΩΡ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6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7ε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ΜΕΛΟΣ ΤΗΣ ΠΡΟΕΘΝΙΚΗΣ ΟΜΑΔΑΣ στην κατηγορία </w:t>
      </w:r>
      <w:r>
        <w:rPr>
          <w:b/>
          <w:sz w:val="28"/>
          <w:szCs w:val="28"/>
          <w:lang w:val="en-US"/>
        </w:rPr>
        <w:t>LASER</w:t>
      </w:r>
      <w:r>
        <w:rPr>
          <w:b/>
          <w:sz w:val="28"/>
          <w:szCs w:val="28"/>
        </w:rPr>
        <w:t xml:space="preserve"> 4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3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5:00Z</dcterms:modified>
  <cp:revision>3</cp:revision>
  <dc:subject/>
  <dc:title> ΣΑΜΩΝΑΣ ΓΙΩΡΓΟΣ</dc:title>
</cp:coreProperties>
</file>