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ΔΕΣ – ΝΤΕΝΤΟΠΟΥΛΟΣ ΙΑΚΩΒ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ΤΩΝ: 13 </w:t>
      </w:r>
    </w:p>
    <w:p>
      <w:pPr>
        <w:pStyle w:val="Normal"/>
        <w:rPr/>
      </w:pPr>
      <w:r>
        <w:rPr>
          <w:sz w:val="28"/>
          <w:szCs w:val="28"/>
        </w:rPr>
        <w:t xml:space="preserve">Ασχολείται με την ιστιοπλοια τριγώνου στην κατηγορία </w:t>
      </w:r>
      <w:r>
        <w:rPr>
          <w:sz w:val="28"/>
          <w:szCs w:val="28"/>
          <w:lang w:val="en-US"/>
        </w:rPr>
        <w:t>Optimist</w:t>
      </w:r>
      <w:r>
        <w:rPr>
          <w:sz w:val="28"/>
          <w:szCs w:val="28"/>
        </w:rPr>
        <w:t xml:space="preserve"> από 9 ετώ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ΑΝΤΙΚΕΣ ΔΙΑΚΡΙΣ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υς ΠΑΙΔΕΣ  στο Διασυλλογικό Αγώνα ΚΡΗΤΩΝΑ ΔΗΛΑΒΕΡΗ ΤΟΥ ΝΑΣ-ΝΟΕ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/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στου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ΠΑΙΔΕΣ</w:t>
      </w:r>
      <w:r>
        <w:rPr>
          <w:sz w:val="28"/>
          <w:szCs w:val="28"/>
          <w:lang w:val="en-GB"/>
        </w:rPr>
        <w:t xml:space="preserve"> (28 </w:t>
      </w:r>
      <w:r>
        <w:rPr>
          <w:sz w:val="28"/>
          <w:szCs w:val="28"/>
          <w:lang w:val="en-US"/>
        </w:rPr>
        <w:t xml:space="preserve">OVERALL)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EGATT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PTIWEE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ESME</w:t>
      </w:r>
    </w:p>
    <w:p>
      <w:pPr>
        <w:pStyle w:val="Normal"/>
        <w:rPr/>
      </w:pPr>
      <w:r>
        <w:rPr>
          <w:sz w:val="28"/>
          <w:szCs w:val="28"/>
          <w:lang w:val="en-US"/>
        </w:rPr>
        <w:t>3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του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ΠΑΙΔΕ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US"/>
        </w:rPr>
        <w:t xml:space="preserve"> INTERNATIONAL REGGATA BIOR II-BODRUM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 Διασυλλογικό Αγώνα ΚΥΠΕΛΛΟ ΧΙΟΝΩΝ του ΙΟΠ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 Διασυλλογικό Αγώνα ΝΑΟΒ του ΝΑΟ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/>
      </w:pPr>
      <w:r>
        <w:rPr>
          <w:sz w:val="28"/>
          <w:szCs w:val="28"/>
          <w:lang w:val="en-GB"/>
        </w:rPr>
        <w:t>9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OVERALL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Διεθνή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Αγώνα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TERNATIONAL REGGATA BIOR II-BODRUM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Περιφερειακό  του ΝΟΚ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 Διασυλλογικό ΣΠΥΡΟΥ ΠΑΠΑΔΗ-ΧΕΙΜΕΡΙΝΟ του ΝΟΔ –ΙΟ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στο Διεθνή Αγώνα </w:t>
      </w:r>
      <w:r>
        <w:rPr>
          <w:sz w:val="28"/>
          <w:szCs w:val="28"/>
          <w:lang w:val="en-US"/>
        </w:rPr>
        <w:t>Ath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lymp</w:t>
      </w:r>
      <w:r>
        <w:rPr>
          <w:sz w:val="28"/>
          <w:szCs w:val="28"/>
        </w:rPr>
        <w:t xml:space="preserve">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2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16-05-10T13:44:00Z</dcterms:modified>
  <cp:revision>5</cp:revision>
  <dc:subject/>
  <dc:title> ΔΕΔΕΣ – ΝΤΕΝΤΟΠΟΥΛΟΣ ΙΑΚΩΒΟΣ</dc:title>
</cp:coreProperties>
</file>