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ΡΑΣΙΜΟΣ ΒΑΣΙΛΕ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ΩΝ: 14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7 ετών και στην κατηγορία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από 14 ετώ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1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53:00Z</dcterms:modified>
  <cp:revision>1</cp:revision>
  <dc:subject/>
  <dc:title>ΓΕΡΑΣΙΜΟΣ ΒΑΣΙΛΕΙΟΥ</dc:title>
</cp:coreProperties>
</file>