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ΑΓΚΡΑΣ ΕΚΤΩΡ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2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8 ετ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ΗΜΑΝΤΙΚΕΣ ΔΙΑΚΡΙΣΕΙΣ</w:t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ς στον Διεθνή Αγώνα </w:t>
      </w:r>
      <w:r>
        <w:rPr>
          <w:sz w:val="28"/>
          <w:szCs w:val="28"/>
          <w:lang w:val="en-US"/>
        </w:rPr>
        <w:t>Ath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ly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6:00Z</dcterms:modified>
  <cp:revision>3</cp:revision>
  <dc:subject/>
  <dc:title> ΦΑΓΚΡΑΣ ΕΚΤΩΡΑΣ</dc:title>
</cp:coreProperties>
</file>